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Programs in Special Education, Department of Education Specialtie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6860</wp:posOffset>
                </wp:positionH>
                <wp:positionV relativeFrom="paragraph">
                  <wp:posOffset>29845</wp:posOffset>
                </wp:positionV>
                <wp:extent cx="87541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7.3pt;margin-top:2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0" w:firstLine="72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1616075" cy="5410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** DISTANCE LEARNING **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M.S.Ed. Teaching Children with Disabilities: Childhoo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Number of Credits in Program:</w:t>
      </w:r>
      <w:r>
        <w:rPr>
          <w:rFonts w:cs="Calibri" w:ascii="Calibri" w:hAnsi="Calibri"/>
          <w:b/>
          <w:sz w:val="28"/>
          <w:szCs w:val="28"/>
        </w:rPr>
        <w:t xml:space="preserve">  33DL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TCD-DL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360"/>
        <w:ind w:firstLine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6751320" cy="63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.6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0" w:leader="none"/>
          <w:tab w:val="left" w:pos="594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19050</wp:posOffset>
                </wp:positionV>
                <wp:extent cx="635" cy="850900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81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me: ________________________________________</w:t>
        <w:tab/>
        <w:t xml:space="preserve">Email:  </w:t>
        <w:softHyphen/>
        <w:softHyphen/>
        <w:softHyphen/>
        <w:softHyphen/>
        <w:t>_________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59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X Number: _____________________________________</w:t>
        <w:tab/>
        <w:t>Address: ______________________________________</w:t>
        <w:tab/>
        <w:tab/>
        <w:t>Advisor:  _______________________________________</w:t>
        <w:tab/>
        <w:tab/>
        <w:t xml:space="preserve">     </w:t>
        <w:softHyphen/>
        <w:softHyphen/>
        <w:t>_____________________________________</w:t>
        <w:softHyphen/>
      </w:r>
    </w:p>
    <w:p>
      <w:pPr>
        <w:pStyle w:val="Normal"/>
        <w:tabs>
          <w:tab w:val="left" w:pos="720" w:leader="none"/>
          <w:tab w:val="left" w:pos="1170" w:leader="none"/>
          <w:tab w:val="left" w:pos="2700" w:leader="none"/>
          <w:tab w:val="left" w:pos="58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23215</wp:posOffset>
                </wp:positionV>
                <wp:extent cx="6751320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.5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Date of Matriculation: ____________________________</w:t>
        <w:tab/>
        <w:t>Phone:  ________________________________________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2700" w:leader="none"/>
          <w:tab w:val="left" w:pos="585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Program Prerequisites</w:t>
      </w:r>
      <w:r>
        <w:rPr>
          <w:rFonts w:cs="Calibri" w:ascii="Calibri" w:hAnsi="Calibri"/>
          <w:sz w:val="20"/>
          <w:szCs w:val="20"/>
        </w:rPr>
        <w:t xml:space="preserve">: This Master’s degree can only be taken by students with </w:t>
      </w:r>
      <w:r>
        <w:rPr>
          <w:rFonts w:cs="Calibri" w:ascii="Calibri" w:hAnsi="Calibri"/>
          <w:sz w:val="20"/>
          <w:szCs w:val="20"/>
          <w:u w:val="single"/>
        </w:rPr>
        <w:t>Initial NYS certification</w:t>
      </w:r>
      <w:r>
        <w:rPr/>
        <w:t>.</w:t>
      </w:r>
    </w:p>
    <w:tbl>
      <w:tblPr>
        <w:tblW w:w="97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6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AL EDUCATION, CHILDHOOD CORE COURSES (27 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quenc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DU 3200:     Language Acquisition and Literacy Development for General Education and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English Language Learners (ELL) K-12 ( 2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U 9700: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Research in Collaborative Partnerships and Strategic Instruction for General, Special, and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Inclusive Educational Settings: Childhood (1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U 9707:     Curriculum Adaptation and Modification Planning for Exceptional Students: Childhood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1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DU 9711:     Education and Accommodating Needs for Individuals with Exceptionalities, K-12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U 9712:     Educational Assessment of Individuals with Exceptionalitie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prerequisite EDU 9711) (2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DU 9716:     Curriculum and Instructional Design for Teaching Literacy to Individuals with </w:t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Exceptionalities: Childhood (2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U 9718:     Curriculum and Instructional Design for Individuals with Exceptionalities:</w:t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Math, Science, Social Studies –Childhood (2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U 9719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Principles of Applied Behavior Analysis and Positive Behavior Supports, K-12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 9702:     Practicum in Special Education-(150 Hrs.) – Childhood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ust be taken in your final Semester. Must have completed all Special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cation Coursework and CST- Students with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WO ELECTIVES  (6 credit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quenc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976" w:hanging="9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 3220:     Approaches, Materials, and Performance Evaluation in Literacy and English Language Arts Development, K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 9003:     Literacy Development for the First and Second Language Learners ( Field Work Requi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SJU Comprehensive Exam must be passed during the final semester of classes.</w:t>
      </w:r>
    </w:p>
    <w:p>
      <w:pPr>
        <w:pStyle w:val="Normal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6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17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YSED Required Examinations for certification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Required Workshops: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T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__Students with Disabilities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Autism Workshop (completed with EDU 9711/9737)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EDU 4000: NYS Safety Education Workshop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__Dignity for All Students Act (DASA) Workshop </w:t>
            </w:r>
            <w:r>
              <w:rPr>
                <w:b/>
                <w:i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nly required for students who obtained initial certification prior to 2014.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partment of Education Specialtie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46860</wp:posOffset>
                </wp:positionH>
                <wp:positionV relativeFrom="paragraph">
                  <wp:posOffset>29845</wp:posOffset>
                </wp:positionV>
                <wp:extent cx="8754110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7.3pt;margin-top:2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60" w:leader="none"/>
          <w:tab w:val="left" w:pos="104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260" w:leader="none"/>
          <w:tab w:val="left" w:pos="10440" w:leader="none"/>
        </w:tabs>
        <w:rPr/>
      </w:pPr>
      <w:r>
        <w:rPr>
          <w:b/>
          <w:sz w:val="20"/>
          <w:szCs w:val="20"/>
        </w:rPr>
        <w:t>Please indicate SJU a recipient of scores and submit official NYSED score report to your advisor for your docket</w:t>
      </w:r>
    </w:p>
    <w:p>
      <w:pPr>
        <w:pStyle w:val="Normal"/>
        <w:tabs>
          <w:tab w:val="left" w:pos="720" w:leader="none"/>
          <w:tab w:val="left" w:pos="10260" w:leader="none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60"/>
        <w:rPr/>
      </w:pPr>
      <w:r>
        <w:rPr>
          <w:b/>
          <w:sz w:val="20"/>
          <w:szCs w:val="20"/>
        </w:rPr>
        <w:t xml:space="preserve">Notes:    1) </w:t>
      </w:r>
      <w:r>
        <w:rPr>
          <w:sz w:val="20"/>
          <w:szCs w:val="20"/>
        </w:rPr>
        <w:t>Field work requires observation and participation in school or related settings. Course instructor will outline requirements.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Course titles have been abbreviated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</w:t>
      </w:r>
      <w:r>
        <w:rPr>
          <w:b/>
          <w:bCs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Please check for any undergraduate deficiencies that you might have for NYS certification requirement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Upon completion of the program, student and advisor signatures are required below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Student Signature: _______________________________                   Date: __________________________</w:t>
      </w:r>
    </w:p>
    <w:p>
      <w:pPr>
        <w:pStyle w:val="Normal"/>
        <w:spacing w:before="0" w:after="12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firstLine="720"/>
        <w:rPr>
          <w:sz w:val="20"/>
          <w:szCs w:val="20"/>
        </w:rPr>
      </w:pPr>
      <w:r>
        <w:rPr>
          <w:sz w:val="20"/>
          <w:szCs w:val="20"/>
        </w:rPr>
        <w:t>Advisor Signature:  _______________________________                 Date: 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Location: Onlin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Updated:  2/20 </w:t>
      </w:r>
    </w:p>
    <w:sectPr>
      <w:footerReference w:type="default" r:id="rId3"/>
      <w:type w:val="nextPage"/>
      <w:pgSz w:w="12240" w:h="15840"/>
      <w:pgMar w:left="346" w:right="346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5:00Z</dcterms:created>
  <dc:creator>eschenar</dc:creator>
  <dc:description/>
  <cp:keywords/>
  <dc:language>en-US</dc:language>
  <cp:lastModifiedBy> </cp:lastModifiedBy>
  <cp:lastPrinted>2019-11-07T17:24:00Z</cp:lastPrinted>
  <dcterms:modified xsi:type="dcterms:W3CDTF">2020-11-19T16:45:00Z</dcterms:modified>
  <cp:revision>2</cp:revision>
  <dc:subject/>
  <dc:title>School Counseling – Master of Science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